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numPr>
          <w:ilvl w:val="0"/>
          <w:numId w:val="0"/>
        </w:numPr>
        <w:rPr>
          <w:lang w:eastAsia="zh-HK"/>
        </w:rPr>
      </w:pPr>
      <w:r>
        <w:rPr>
          <w:lang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-307340</wp:posOffset>
            </wp:positionV>
            <wp:extent cx="5998210" cy="7049135"/>
            <wp:effectExtent l="0" t="0" r="0" b="0"/>
            <wp:wrapTight wrapText="bothSides">
              <wp:wrapPolygon edited="0">
                <wp:start x="-67" y="0"/>
                <wp:lineTo x="-67" y="21540"/>
                <wp:lineTo x="21607" y="21540"/>
                <wp:lineTo x="21607" y="0"/>
                <wp:lineTo x="-67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-301625</wp:posOffset>
            </wp:positionV>
            <wp:extent cx="5939155" cy="7245985"/>
            <wp:effectExtent l="0" t="0" r="0" b="0"/>
            <wp:wrapTight wrapText="bothSides">
              <wp:wrapPolygon edited="0">
                <wp:start x="-65" y="0"/>
                <wp:lineTo x="-65" y="21522"/>
                <wp:lineTo x="21615" y="21522"/>
                <wp:lineTo x="21615" y="0"/>
                <wp:lineTo x="-65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675005</wp:posOffset>
            </wp:positionV>
            <wp:extent cx="5580380" cy="7430135"/>
            <wp:effectExtent l="0" t="0" r="0" b="0"/>
            <wp:wrapTight wrapText="bothSides">
              <wp:wrapPolygon edited="0">
                <wp:start x="-72" y="0"/>
                <wp:lineTo x="-72" y="21540"/>
                <wp:lineTo x="21602" y="21540"/>
                <wp:lineTo x="21602" y="0"/>
                <wp:lineTo x="-72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203835</wp:posOffset>
            </wp:positionV>
            <wp:extent cx="6880860" cy="6027420"/>
            <wp:effectExtent l="0" t="0" r="0" b="0"/>
            <wp:wrapTight wrapText="bothSides">
              <wp:wrapPolygon edited="0">
                <wp:start x="20290" y="23159"/>
                <wp:lineTo x="20290" y="-1463"/>
                <wp:lineTo x="1328" y="-1463"/>
                <wp:lineTo x="1328" y="23159"/>
                <wp:lineTo x="20290" y="23159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0" cy="51777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798195</wp:posOffset>
            </wp:positionV>
            <wp:extent cx="6872605" cy="3886835"/>
            <wp:effectExtent l="0" t="0" r="0" b="0"/>
            <wp:wrapTight wrapText="bothSides">
              <wp:wrapPolygon edited="0">
                <wp:start x="16928" y="29968"/>
                <wp:lineTo x="16928" y="-8030"/>
                <wp:lineTo x="4704" y="-8030"/>
                <wp:lineTo x="4704" y="29968"/>
                <wp:lineTo x="16928" y="29968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05295</wp:posOffset>
            </wp:positionH>
            <wp:positionV relativeFrom="paragraph">
              <wp:posOffset>1596390</wp:posOffset>
            </wp:positionV>
            <wp:extent cx="2328545" cy="5043805"/>
            <wp:effectExtent l="0" t="0" r="0" b="0"/>
            <wp:wrapTight wrapText="bothSides">
              <wp:wrapPolygon edited="0">
                <wp:start x="34672" y="15775"/>
                <wp:lineTo x="34672" y="5834"/>
                <wp:lineTo x="-12777" y="5834"/>
                <wp:lineTo x="-12777" y="15775"/>
                <wp:lineTo x="34672" y="15775"/>
              </wp:wrapPolygon>
            </wp:wrapTight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403098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8455</wp:posOffset>
            </wp:positionH>
            <wp:positionV relativeFrom="paragraph">
              <wp:posOffset>179070</wp:posOffset>
            </wp:positionV>
            <wp:extent cx="6065520" cy="6607175"/>
            <wp:effectExtent l="0" t="0" r="0" b="0"/>
            <wp:wrapTight wrapText="bothSides">
              <wp:wrapPolygon edited="0">
                <wp:start x="22651" y="20701"/>
                <wp:lineTo x="22651" y="920"/>
                <wp:lineTo x="-993" y="920"/>
                <wp:lineTo x="-993" y="20701"/>
                <wp:lineTo x="22651" y="20701"/>
              </wp:wrapPolygon>
            </wp:wrapTight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0:00Z</dcterms:created>
  <dc:creator>Connie</dc:creator>
  <dc:description/>
  <cp:keywords/>
  <dc:language>en-US</dc:language>
  <cp:lastModifiedBy>Stella</cp:lastModifiedBy>
  <cp:lastPrinted>2010-07-07T10:41:00Z</cp:lastPrinted>
  <dcterms:modified xsi:type="dcterms:W3CDTF">2010-07-07T02:41:00Z</dcterms:modified>
  <cp:revision>4</cp:revision>
  <dc:subject/>
  <dc:title/>
</cp:coreProperties>
</file>